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『資訊安全』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Network Planning and Management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預計教學進度</w:t>
      </w:r>
      <w:r>
        <w:rPr>
          <w:rFonts w:eastAsia="標楷體"/>
          <w:b/>
          <w:sz w:val="32"/>
        </w:rPr>
        <w:t>(</w:t>
      </w:r>
      <w:r>
        <w:rPr>
          <w:rFonts w:eastAsia="標楷體"/>
        </w:rPr>
        <w:t>18</w:t>
      </w:r>
      <w:r>
        <w:rPr>
          <w:rFonts w:eastAsia="標楷體"/>
        </w:rPr>
        <w:t>週之授課進度</w:t>
      </w:r>
      <w:r>
        <w:rPr>
          <w:rFonts w:eastAsia="標楷體"/>
          <w:b/>
          <w:sz w:val="32"/>
        </w:rPr>
        <w:t>)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主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12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資訊安全概論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訊法律與事件處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3 </w:t>
            </w:r>
            <w:r>
              <w:rPr>
                <w:rFonts w:eastAsia="標楷體"/>
              </w:rPr>
              <w:t>資訊安全威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4 </w:t>
            </w:r>
            <w:r>
              <w:rPr>
                <w:rFonts w:eastAsia="標楷體"/>
              </w:rPr>
              <w:t>駭客手法研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5 </w:t>
            </w:r>
            <w:r>
              <w:rPr>
                <w:rFonts w:eastAsia="標楷體"/>
              </w:rPr>
              <w:t>認證授權與存取控制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訊安全架構與設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基礎密碼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資訊系統與網路模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期中考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防火牆與使用政策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入侵偵測與防禦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惡意程式與防毒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多層次防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實體安全與營運安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資訊安全管理系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緊急應變計畫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資訊技術服務管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期末考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成績評量（項目可斟酌增、刪）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36"/>
        <w:gridCol w:w="1704"/>
        <w:gridCol w:w="1704"/>
        <w:gridCol w:w="1044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項目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作業、上課、出席狀況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或專題報告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％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『網路規劃與管理實務』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Network Planning and Management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預計教學進度</w:t>
      </w:r>
      <w:r>
        <w:rPr>
          <w:rFonts w:eastAsia="標楷體"/>
          <w:b/>
          <w:sz w:val="32"/>
        </w:rPr>
        <w:t>(</w:t>
      </w:r>
      <w:r>
        <w:rPr>
          <w:rFonts w:eastAsia="標楷體"/>
        </w:rPr>
        <w:t>14</w:t>
      </w:r>
      <w:r>
        <w:rPr>
          <w:rFonts w:eastAsia="標楷體"/>
        </w:rPr>
        <w:t>週之授課進度</w:t>
      </w:r>
      <w:r>
        <w:rPr>
          <w:rFonts w:eastAsia="標楷體"/>
          <w:b/>
          <w:sz w:val="32"/>
        </w:rPr>
        <w:t>)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一 </w:t>
      </w:r>
      <w:r>
        <w:rPr/>
        <w:t>教學主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12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週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網路基本概論、</w:t>
            </w:r>
            <w:r>
              <w:rPr>
                <w:rFonts w:eastAsia="標楷體"/>
              </w:rPr>
              <w:t>Chap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路規劃與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練習、附錄</w:t>
            </w:r>
            <w:r>
              <w:rPr>
                <w:rFonts w:eastAsia="標楷體"/>
              </w:rPr>
              <w:t>D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Chap3 </w:t>
            </w:r>
            <w:r>
              <w:rPr>
                <w:rFonts w:eastAsia="標楷體"/>
              </w:rPr>
              <w:t>校園網路與機房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附錄</w:t>
            </w:r>
            <w:r>
              <w:rPr>
                <w:rFonts w:eastAsia="標楷體"/>
              </w:rPr>
              <w:t>C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Chap4 </w:t>
            </w:r>
            <w:r>
              <w:rPr>
                <w:rFonts w:eastAsia="標楷體"/>
              </w:rPr>
              <w:t>網路管理基本觀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5 </w:t>
            </w:r>
            <w:r>
              <w:rPr>
                <w:rFonts w:eastAsia="標楷體"/>
              </w:rPr>
              <w:t>網路管理架構與趨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練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管五大管理功能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Chap7</w:t>
            </w:r>
            <w:r>
              <w:rPr>
                <w:rFonts w:eastAsia="標楷體"/>
              </w:rPr>
              <w:t>網路安全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作練習、附錄</w:t>
            </w:r>
            <w:r>
              <w:rPr>
                <w:rFonts w:eastAsia="標楷體"/>
              </w:rPr>
              <w:t>B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8</w:t>
            </w:r>
            <w:r>
              <w:rPr>
                <w:rFonts w:eastAsia="標楷體"/>
              </w:rPr>
              <w:t>網路安全防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練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9 </w:t>
            </w:r>
            <w:r>
              <w:rPr>
                <w:rFonts w:eastAsia="標楷體"/>
              </w:rPr>
              <w:t>網路管理平台與工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練習、附錄</w:t>
            </w:r>
            <w:r>
              <w:rPr>
                <w:rFonts w:eastAsia="標楷體"/>
              </w:rPr>
              <w:t>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10 </w:t>
            </w:r>
            <w:r>
              <w:rPr>
                <w:rFonts w:eastAsia="標楷體"/>
              </w:rPr>
              <w:t>SNMP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附錄</w:t>
            </w:r>
            <w:r>
              <w:rPr>
                <w:rFonts w:eastAsia="標楷體"/>
              </w:rPr>
              <w:t>F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期中考試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10 </w:t>
            </w:r>
            <w:r>
              <w:rPr>
                <w:rFonts w:eastAsia="標楷體"/>
              </w:rPr>
              <w:t>SNMP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附錄</w:t>
            </w:r>
            <w:r>
              <w:rPr>
                <w:rFonts w:eastAsia="標楷體"/>
              </w:rPr>
              <w:t>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11 </w:t>
            </w:r>
            <w:r>
              <w:rPr>
                <w:rFonts w:eastAsia="標楷體"/>
              </w:rPr>
              <w:t>網路管理資訊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hap12 </w:t>
            </w:r>
            <w:r>
              <w:rPr>
                <w:rFonts w:eastAsia="標楷體"/>
              </w:rPr>
              <w:t>網管工具實例操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實機操作或網管工具專題分組報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p13</w:t>
            </w:r>
            <w:r>
              <w:rPr>
                <w:rFonts w:eastAsia="標楷體"/>
              </w:rPr>
              <w:t>無線區域網路規劃與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練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hd w:fill="D8D8D8" w:val="clear"/>
              </w:rPr>
              <w:t>畢業考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二 </w:t>
      </w:r>
      <w:r>
        <w:rPr/>
        <w:t>成績評量（項目可斟酌增、刪）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36"/>
        <w:gridCol w:w="1704"/>
        <w:gridCol w:w="1704"/>
        <w:gridCol w:w="1044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項目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作業、上課、出席狀況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或專題報告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％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網管工具專題報告 各組候選題目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候選題目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  <w:szCs w:val="24"/>
              </w:rPr>
            </w:pPr>
            <w:r>
              <w:rPr>
                <w:rFonts w:eastAsia="標楷體"/>
                <w:b/>
                <w:sz w:val="32"/>
                <w:szCs w:val="24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Windows</w:t>
            </w:r>
            <w:r>
              <w:rPr/>
              <w:t>內建的網路管理指令</w:t>
            </w:r>
          </w:p>
        </w:tc>
      </w:tr>
      <w:tr>
        <w:trPr>
          <w:trHeight w:val="39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/>
              <w:t>網路管理指令工具：</w:t>
            </w:r>
            <w:r>
              <w:rPr/>
              <w:t>Advanced Net Tools(ANT)</w:t>
            </w:r>
            <w:r>
              <w:rPr/>
              <w:t>、</w:t>
            </w:r>
            <w:r>
              <w:rPr/>
              <w:t>NetWire</w:t>
            </w:r>
            <w:r>
              <w:rPr/>
              <w:t>、</w:t>
            </w:r>
            <w:r>
              <w:rPr/>
              <w:t>WS_Ping ProPack</w:t>
            </w:r>
            <w:r>
              <w:rPr/>
              <w:t>、</w:t>
            </w:r>
            <w:r>
              <w:rPr/>
              <w:t>IP-Tools…</w:t>
            </w:r>
            <w:r>
              <w:rPr/>
              <w:t>. (</w:t>
            </w:r>
            <w:r>
              <w:rPr/>
              <w:t>至少擇一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LAN</w:t>
            </w:r>
            <w:r>
              <w:rPr/>
              <w:t>及網站管理：</w:t>
            </w:r>
            <w:r>
              <w:rPr/>
              <w:t>WinRoute</w:t>
            </w:r>
            <w:r>
              <w:rPr/>
              <w:t>、</w:t>
            </w:r>
            <w:r>
              <w:rPr/>
              <w:t>602Pro LAN SUITE</w:t>
            </w:r>
            <w:r>
              <w:rPr/>
              <w:t>、</w:t>
            </w:r>
            <w:r>
              <w:rPr/>
              <w:t>Alchemy Eye</w:t>
            </w:r>
            <w:r>
              <w:rPr/>
              <w:t>、</w:t>
            </w:r>
            <w:r>
              <w:rPr/>
              <w:t>Alchemy Network Monitor…</w:t>
            </w:r>
            <w:r>
              <w:rPr/>
              <w:t xml:space="preserve"> (</w:t>
            </w:r>
            <w:r>
              <w:rPr/>
              <w:t>至少擇一</w:t>
            </w:r>
            <w:r>
              <w:rPr/>
              <w:t>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自動排程或使用者帳號管理：</w:t>
            </w:r>
            <w:r>
              <w:rPr/>
              <w:t>Automate</w:t>
            </w:r>
            <w:r>
              <w:rPr/>
              <w:t>、</w:t>
            </w:r>
            <w:r>
              <w:rPr/>
              <w:t>UserManagementNT Suite…</w:t>
            </w:r>
            <w:r>
              <w:rPr/>
              <w:t xml:space="preserve"> (</w:t>
            </w:r>
            <w:r>
              <w:rPr/>
              <w:t>至少擇一</w:t>
            </w:r>
            <w:r>
              <w:rPr/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資源管理：</w:t>
            </w:r>
            <w:r>
              <w:rPr/>
              <w:t>Quota Server</w:t>
            </w:r>
            <w:r>
              <w:rPr/>
              <w:t>、</w:t>
            </w:r>
            <w:r>
              <w:rPr/>
              <w:t>PrintControl…</w:t>
            </w:r>
            <w:r>
              <w:rPr/>
              <w:t xml:space="preserve"> (</w:t>
            </w:r>
            <w:r>
              <w:rPr/>
              <w:t>至少擇一</w:t>
            </w:r>
            <w:r>
              <w:rPr/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80" w:hanging="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遠端管理：</w:t>
            </w:r>
            <w:r>
              <w:rPr/>
              <w:t>pc anywhere</w:t>
            </w:r>
            <w:r>
              <w:rPr/>
              <w:t>、</w:t>
            </w:r>
            <w:r>
              <w:rPr/>
              <w:t>Desktop On-Call</w:t>
            </w:r>
            <w:r>
              <w:rPr/>
              <w:t>、</w:t>
            </w:r>
            <w:r>
              <w:rPr/>
              <w:t>RemotelyAnywhere</w:t>
            </w:r>
            <w:r>
              <w:rPr/>
              <w:t>、</w:t>
            </w:r>
            <w:r>
              <w:rPr/>
              <w:t>Win VNC</w:t>
            </w:r>
            <w:r>
              <w:rPr/>
              <w:t>…</w:t>
            </w:r>
            <w:r>
              <w:rPr/>
              <w:t xml:space="preserve"> (</w:t>
            </w:r>
            <w:r>
              <w:rPr/>
              <w:t>至少擇一</w:t>
            </w:r>
            <w:r>
              <w:rPr/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Unix/Linux</w:t>
            </w:r>
            <w:r>
              <w:rPr/>
              <w:t>網管工具：</w:t>
            </w:r>
            <w:r>
              <w:rPr/>
              <w:t>Webmin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網管檢測系統：</w:t>
            </w:r>
            <w:r>
              <w:rPr/>
              <w:t>MRTG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分析紀錄：</w:t>
            </w:r>
            <w:r>
              <w:rPr/>
              <w:t>Software Network Analyzer</w:t>
            </w:r>
            <w:r>
              <w:rPr/>
              <w:t>、</w:t>
            </w:r>
            <w:r>
              <w:rPr/>
              <w:t>Ethereal</w:t>
            </w:r>
            <w:r>
              <w:rPr/>
              <w:t>、</w:t>
            </w:r>
            <w:r>
              <w:rPr/>
              <w:t>LanExplorer</w:t>
            </w:r>
            <w:r>
              <w:rPr/>
              <w:t>、</w:t>
            </w:r>
            <w:r>
              <w:rPr>
                <w:i/>
                <w:iCs/>
              </w:rPr>
              <w:t>WebTrends Enterprise Suite</w:t>
            </w:r>
            <w:r>
              <w:rPr/>
              <w:t>、</w:t>
            </w:r>
            <w:r>
              <w:rPr/>
              <w:t>Link View</w:t>
            </w: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(</w:t>
            </w:r>
            <w:r>
              <w:rPr/>
              <w:t>至少擇一</w:t>
            </w:r>
            <w:r>
              <w:rPr/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網管工具：</w:t>
            </w:r>
            <w:r>
              <w:rPr/>
              <w:t>Tivoli Netview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網管工具：</w:t>
            </w:r>
            <w:r>
              <w:rPr/>
              <w:t>Veritas NerveCenter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/>
              <w:t>網管工具：</w:t>
            </w:r>
            <w:r>
              <w:rPr/>
              <w:t>Castle Roc</w:t>
            </w:r>
            <w:r>
              <w:rPr/>
              <w:t>k</w:t>
            </w:r>
            <w:r>
              <w:rPr/>
              <w:t xml:space="preserve"> SNMPc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網管工具：</w:t>
            </w:r>
            <w:r>
              <w:rPr/>
              <w:t>SolarWind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/>
              <w:t>網管工具：</w:t>
            </w:r>
            <w:r>
              <w:rPr/>
              <w:t>Whatsup Gold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/>
              <w:t>網管工具：</w:t>
            </w:r>
            <w:r>
              <w:rPr/>
              <w:t>Net-SNMP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網管工具：</w:t>
            </w:r>
            <w:r>
              <w:rPr/>
              <w:t>OpenNMS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/>
            </w:pPr>
            <w:r>
              <w:rPr/>
              <w:t>網管工具：</w:t>
            </w:r>
            <w:r>
              <w:rPr/>
              <w:t>TKined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eastAsia="標楷體"/>
                <w:b/>
                <w:b/>
                <w:sz w:val="32"/>
              </w:rPr>
            </w:pPr>
            <w:r>
              <w:rPr/>
              <w:t>網管工具：</w:t>
            </w:r>
            <w:r>
              <w:rPr/>
              <w:t>HP OpenView NNM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網管工具專題報告分組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267"/>
        <w:gridCol w:w="3600"/>
        <w:gridCol w:w="12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時間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組別更替時，每組於正式報告前至多能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的機器時間，若須更多準備時間，則應事先備妥。若安裝與設定之準備時間每超過一分鐘扣期末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特殊安裝需求或注意事項須於正式報告時加以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軟體安裝後須重新開機方可使用者，則需自行準備電腦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組須上台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實機</w:t>
      </w:r>
      <w:r>
        <w:rPr>
          <w:rFonts w:ascii="標楷體" w:hAnsi="標楷體" w:cs="標楷體" w:eastAsia="標楷體"/>
        </w:rPr>
        <w:t>展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。</w:t>
      </w:r>
      <w:r>
        <w:rPr>
          <w:rFonts w:ascii="標楷體" w:hAnsi="標楷體" w:cs="標楷體" w:eastAsia="標楷體"/>
        </w:rPr>
        <w:t>報告時間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者，每缺一分鐘扣期末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口頭報告將採部分分數為各組互評方式，互評評分表將於口頭報告當天發放給各組，各組不可評定自己，並於當天課程結束時繳回評分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告內容除針對網管工具之功能加以闡述外，最好能加以自我之評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操作介面或功能之建議、涵蓋五大管理面的哪些部分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同時必須有假設性的操作情境示範，內容須至少包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用途說明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軟體取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計出版公司、官方網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之作業系統平台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與啟動步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</w:t>
      </w:r>
      <w:r>
        <w:rPr>
          <w:rFonts w:eastAsia="標楷體" w:cs="標楷體" w:ascii="標楷體" w:hAnsi="標楷體"/>
        </w:rPr>
        <w:t>step by step</w:t>
      </w:r>
      <w:r>
        <w:rPr>
          <w:rFonts w:ascii="標楷體" w:hAnsi="標楷體" w:cs="標楷體" w:eastAsia="標楷體"/>
        </w:rPr>
        <w:t>以圖文方式呈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與功能展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</w:t>
      </w:r>
      <w:r>
        <w:rPr>
          <w:rFonts w:eastAsia="標楷體" w:cs="標楷體" w:ascii="標楷體" w:hAnsi="標楷體"/>
        </w:rPr>
        <w:t>step by step</w:t>
      </w:r>
      <w:r>
        <w:rPr>
          <w:rFonts w:ascii="標楷體" w:hAnsi="標楷體" w:cs="標楷體" w:eastAsia="標楷體"/>
        </w:rPr>
        <w:t>以圖文方式呈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點與缺點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 xml:space="preserve">網管工具專題 口頭報告 </w:t>
      </w:r>
      <w:r>
        <w:rPr/>
        <w:t>互評評分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4192"/>
        <w:gridCol w:w="3696"/>
        <w:gridCol w:w="13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告主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~100)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sz w:val="28"/>
        </w:rPr>
        <w:t>注意事項：各組不可評定自己組別。當天課程結束時，須簽名並繳回評分表。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b/>
          <w:bCs/>
          <w:sz w:val="28"/>
        </w:rPr>
        <w:t>評分日期：中華民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b/>
          <w:bCs/>
          <w:sz w:val="28"/>
        </w:rPr>
        <w:t>評分組別：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組</w:t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組員簽名：</w:t>
      </w:r>
    </w:p>
    <w:p>
      <w:pPr>
        <w:pStyle w:val="Normal"/>
        <w:ind w:left="420" w:hanging="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540" w:hanging="0"/>
    </w:pPr>
    <w:rPr/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51:00Z</dcterms:created>
  <dc:creator>TIEN MING YUANG</dc:creator>
  <dc:description/>
  <cp:keywords/>
  <dc:language>en-US</dc:language>
  <cp:lastModifiedBy>fgu</cp:lastModifiedBy>
  <cp:lastPrinted>2004-01-05T20:48:00Z</cp:lastPrinted>
  <dcterms:modified xsi:type="dcterms:W3CDTF">2021-02-27T00:51:00Z</dcterms:modified>
  <cp:revision>2</cp:revision>
  <dc:subject/>
  <dc:title>一、 如何取得教學規範與教學進度的格式？</dc:title>
</cp:coreProperties>
</file>